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,Bold;MS Mincho"/>
          <w:b/>
          <w:b/>
          <w:bCs/>
          <w:sz w:val="44"/>
          <w:szCs w:val="44"/>
        </w:rPr>
      </w:pPr>
      <w:r>
        <w:rPr>
          <w:rFonts w:eastAsia="Calibri,Bold;MS Mincho" w:cs="Calibri,Bold;MS Mincho"/>
          <w:b/>
          <w:bCs/>
          <w:sz w:val="44"/>
          <w:szCs w:val="44"/>
        </w:rPr>
        <w:t>PLNÁ MOC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"/>
        </w:rPr>
      </w:pPr>
      <w:r>
        <w:rPr>
          <w:rFonts w:eastAsia="Calibri,Bold;MS Mincho" w:cs="Calibri"/>
        </w:rPr>
        <w:t>pro jednání shromáždění Společenství vlastníků jednotek Bratislavská 1488, Praha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Jméno a příjmení / Název společnosti :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Calibri,Bold;MS Mincho" w:cs="Calibri"/>
          <w:sz w:val="24"/>
          <w:szCs w:val="24"/>
        </w:rPr>
        <w:t>Datum narození / IČ 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Bytem / se sídlem : ...............................................................................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  <w:t>uděluje tímto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ěnci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Calibri,Bold;MS Mincho" w:cs="Calibri"/>
          <w:sz w:val="24"/>
          <w:szCs w:val="24"/>
        </w:rPr>
        <w:t>Jméno a příjmení: 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Datum narození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Bytem: ......................................................................................………………………………………………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;MS Mincho" w:cs="Calibri,Bold;MS Mincho"/>
          <w:b/>
          <w:bCs/>
          <w:sz w:val="24"/>
          <w:szCs w:val="24"/>
        </w:rPr>
        <w:t xml:space="preserve">plnou moc, </w:t>
      </w:r>
      <w:r>
        <w:rPr>
          <w:rFonts w:eastAsia="Calibri,Bold;MS Mincho" w:cs="Calibri"/>
          <w:sz w:val="24"/>
          <w:szCs w:val="24"/>
        </w:rPr>
        <w:t xml:space="preserve">v jejímž rámci je zmocněnec oprávněn zastupovat zmocnitele na shromáždění Společenství vlastníků jednotek Bratislavská 1488, Praha, se sídlem Bratislavská 1488/6, 102 00 Praha 10, IČ: 28217144, které se bude konat dne 8. 6. 2017 od 18.30 hod. v Praze, </w:t>
        <w:br/>
        <w:t>za Zmocnitele na tomto shromáždění jednat a hlasovat o všech usneseních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17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 xml:space="preserve">Plnou moc v plném rozsahu přijímám. 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17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Zmocněnec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8:00Z</dcterms:created>
  <dc:creator>Vandrovec_D</dc:creator>
  <dc:description/>
  <cp:keywords/>
  <dc:language>en-US</dc:language>
  <cp:lastModifiedBy>Kuzma Robert</cp:lastModifiedBy>
  <cp:lastPrinted>2013-04-17T09:15:00Z</cp:lastPrinted>
  <dcterms:modified xsi:type="dcterms:W3CDTF">2017-04-25T07:01:00Z</dcterms:modified>
  <cp:revision>5</cp:revision>
  <dc:subject/>
  <dc:title/>
</cp:coreProperties>
</file>