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Calibri,Bold;MS Mincho" w:cs="Calibri,Bold;MS Mincho"/>
          <w:b/>
          <w:b/>
          <w:bCs/>
          <w:sz w:val="44"/>
          <w:szCs w:val="44"/>
        </w:rPr>
      </w:pPr>
      <w:r>
        <w:rPr>
          <w:rFonts w:eastAsia="Calibri,Bold;MS Mincho" w:cs="Calibri,Bold;MS Mincho"/>
          <w:b/>
          <w:bCs/>
          <w:sz w:val="44"/>
          <w:szCs w:val="44"/>
        </w:rPr>
        <w:t>PLNÁ MOC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,Bold;MS Mincho" w:cs="Calibri"/>
        </w:rPr>
      </w:pPr>
      <w:r>
        <w:rPr>
          <w:rFonts w:eastAsia="Calibri,Bold;MS Mincho" w:cs="Calibri"/>
        </w:rPr>
        <w:t>pro rozhodnutí mimo zasedání shromáždění Společenství vlastníků jednotek Bratislavská 1488, Praha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b/>
          <w:sz w:val="24"/>
          <w:szCs w:val="24"/>
        </w:rPr>
        <w:t>Zmocnitel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Jméno a příjmení / Název společnosti : 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Datum narození / IČ : 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Bytem / se sídlem : ...............................................................................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  <w:t>uděluje tímto</w:t>
      </w:r>
    </w:p>
    <w:p>
      <w:pPr>
        <w:pStyle w:val="Normal"/>
        <w:autoSpaceDE w:val="false"/>
        <w:spacing w:lineRule="auto" w:line="240" w:before="0" w:after="12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b/>
          <w:sz w:val="24"/>
          <w:szCs w:val="24"/>
        </w:rPr>
        <w:t>Zmocněnci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Jméno a příjmení: 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Datum narození: 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Bytem: ......................................................................................………………………………………………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,Bold;MS Mincho" w:cs="Calibri,Bold;MS Mincho"/>
          <w:b/>
          <w:bCs/>
          <w:sz w:val="24"/>
          <w:szCs w:val="24"/>
        </w:rPr>
        <w:t xml:space="preserve">plnou moc, </w:t>
      </w:r>
      <w:r>
        <w:rPr>
          <w:rFonts w:eastAsia="Calibri,Bold;MS Mincho" w:cs="Calibri"/>
          <w:sz w:val="24"/>
          <w:szCs w:val="24"/>
        </w:rPr>
        <w:t>v jejímž rámci je zmocněnec oprávněn zastupovat zmocnitele při hlasování mimo zasedání shromáždění Společenství vlastníků jednotek Bratislavská 1488, Praha, se sídlem Bratislavská 1488/6, 102 00 Praha 10, IČ: 28217144, vyhlášeném dne 30. 6. 2016 a</w:t>
        <w:br/>
        <w:t>za Zmocnitele hlasovat o všech usneseních.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V Praze dne ............... 2016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Zmocnitel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 xml:space="preserve">Plnou moc v plném rozsahu přijímám. 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V Praze dne ............... 2016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Calibri"/>
          <w:sz w:val="24"/>
          <w:szCs w:val="24"/>
        </w:rPr>
        <w:t>Zmocněnec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6:00Z</dcterms:created>
  <dc:creator>Vandrovec_D</dc:creator>
  <dc:description/>
  <cp:keywords/>
  <dc:language>en-US</dc:language>
  <cp:lastModifiedBy>Kuzma Robert</cp:lastModifiedBy>
  <cp:lastPrinted>2013-04-17T09:15:00Z</cp:lastPrinted>
  <dcterms:modified xsi:type="dcterms:W3CDTF">2016-06-24T06:11:00Z</dcterms:modified>
  <cp:revision>4</cp:revision>
  <dc:subject/>
  <dc:title/>
</cp:coreProperties>
</file>